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но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30 но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___ ноябр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___ ноября 2023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Муниципального Совета МО Ульянка от 10 декабря 2015 года № 13-6 «Об утверждении Положения 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законодательством Российской Федерации,           а также в связи с принятием решения Муниципального Совета МО Ульянка от 17 июня 2021 года № 11-8 «Об оплате труда работников Муниципального Совета МО Ульянка и муниципальных служащих Местной Администрации МО Ульянк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Ульянка от 10 декабря 2015 года № 13-6 «Об утверждении Положения 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отмени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0:00Z</dcterms:created>
  <dc:creator>Евсеенко Полина Арсановна</dc:creator>
  <dc:description/>
  <cp:keywords/>
  <dc:language>en-US</dc:language>
  <cp:lastModifiedBy>Пользователь</cp:lastModifiedBy>
  <cp:lastPrinted>2023-09-05T20:14:00Z</cp:lastPrinted>
  <dcterms:modified xsi:type="dcterms:W3CDTF">2023-11-27T16:16:00Z</dcterms:modified>
  <cp:revision>3</cp:revision>
  <dc:subject/>
  <dc:title/>
</cp:coreProperties>
</file>